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PESTICIDE AND PESTICIDE CONTAINER DISPOSAL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0601</w:t>
        <w:tab/>
        <w:t>DEFINITIONS</w:t>
      </w:r>
    </w:p>
    <w:p>
      <w:pPr>
        <w:pStyle w:val="Paragraph"/>
        <w:rPr/>
      </w:pPr>
      <w:r>
        <w:rPr/>
        <w:t>The following definitions will be in effect throughout 2 NCAC 9L .0600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Container" means any package, can, bottle, bag, barrel, drum, tank, or other containing device (excluding spray applicator tanks) used to enclose a pesticide or pesticide</w:t>
        <w:noBreakHyphen/>
        <w:t>related wast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Excess pesticides" means all pesticides which cannot be legally sold or which are to be discarded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Pesticide</w:t>
        <w:noBreakHyphen/>
        <w:t>related wastes" means all pesticide</w:t>
        <w:noBreakHyphen/>
        <w:t>containing wastes or by</w:t>
        <w:noBreakHyphen/>
        <w:t>products which are produced in the manufacturing or processing of a pesticide and which are to be discarded, but which, pursuant to acceptable pesticide manufacturing or processing operations, are not ordinarily a part of or contained within an industrial waste stream discharged into a sewer or the waters of the state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Safe disposal" means discarding pesticides or containers in a permanent manner so as to comply with these procedures and so as to avoid unreasonable adverse effects on the environ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89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